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atang;바탕" w:hAnsi="Batang;바탕" w:eastAsia="Batang;바탕" w:cs="Batang;바탕"/>
          <w:b/>
          <w:b/>
          <w:sz w:val="56"/>
          <w:szCs w:val="56"/>
        </w:rPr>
      </w:pPr>
      <w:r>
        <w:rPr>
          <w:rFonts w:eastAsia="Batang;바탕" w:cs="Batang;바탕" w:ascii="Batang;바탕" w:hAnsi="Batang;바탕"/>
          <w:b/>
          <w:sz w:val="56"/>
          <w:szCs w:val="56"/>
        </w:rPr>
        <w:t>Classroom Management Plan</w:t>
      </w:r>
    </w:p>
    <w:p>
      <w:pPr>
        <w:pStyle w:val="Normal"/>
        <w:spacing w:lineRule="auto" w:line="240" w:before="0" w:after="0"/>
        <w:jc w:val="center"/>
        <w:rPr>
          <w:rFonts w:ascii="Tempus Sans ITC" w:hAnsi="Tempus Sans ITC" w:eastAsia="Batang;바탕" w:cs="Tempus Sans ITC"/>
          <w:b/>
          <w:b/>
          <w:sz w:val="28"/>
          <w:szCs w:val="28"/>
        </w:rPr>
      </w:pPr>
      <w:r>
        <w:rPr>
          <w:rFonts w:eastAsia="Batang;바탕" w:cs="Tempus Sans ITC" w:ascii="Tempus Sans ITC" w:hAnsi="Tempus Sans ITC"/>
          <w:b/>
          <w:sz w:val="28"/>
          <w:szCs w:val="28"/>
        </w:rPr>
      </w:r>
    </w:p>
    <w:p>
      <w:pPr>
        <w:pStyle w:val="Normal"/>
        <w:spacing w:lineRule="auto" w:line="240" w:before="0" w:after="0"/>
        <w:jc w:val="center"/>
        <w:rPr>
          <w:rFonts w:ascii="Tempus Sans ITC" w:hAnsi="Tempus Sans ITC" w:cs="Tempus Sans ITC"/>
          <w:b/>
          <w:b/>
          <w:sz w:val="28"/>
          <w:szCs w:val="28"/>
        </w:rPr>
      </w:pPr>
      <w:r>
        <w:rPr>
          <w:rFonts w:cs="Tempus Sans ITC" w:ascii="Tempus Sans ITC" w:hAnsi="Tempus Sans ITC"/>
          <w:b/>
          <w:sz w:val="28"/>
          <w:szCs w:val="28"/>
        </w:rPr>
        <w:t>By</w:t>
      </w:r>
    </w:p>
    <w:p>
      <w:pPr>
        <w:pStyle w:val="Normal"/>
        <w:spacing w:lineRule="auto" w:line="240" w:before="0" w:after="0"/>
        <w:jc w:val="center"/>
        <w:rPr>
          <w:rFonts w:ascii="Tempus Sans ITC" w:hAnsi="Tempus Sans ITC" w:cs="Tempus Sans ITC"/>
          <w:b/>
          <w:b/>
          <w:sz w:val="28"/>
          <w:szCs w:val="28"/>
        </w:rPr>
      </w:pPr>
      <w:r>
        <w:rPr>
          <w:rFonts w:cs="Tempus Sans ITC" w:ascii="Tempus Sans ITC" w:hAnsi="Tempus Sans ITC"/>
          <w:b/>
          <w:sz w:val="28"/>
          <w:szCs w:val="28"/>
        </w:rPr>
        <w:t>Dustin Mee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Theoretical Introduction</w:t>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Philosophy of classroom manag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y philosophy of classroom management hinges upon three main concepts: getting to know the students as individuals, making sure that everyone knows what is expected from them, and remaining consistent.  By getting to know the students and taking an interest in their lives, students will feel a sense of comfort and belonging in the classroom environment.  By clearly stating rules and expectations, students will better know what is expected of them which will also increase their comfort level in the classroom.  By remaining consistent in every aspect of your classroom management students will know what to expect in most all situations.  When it comes to discipline or behavior al management, consistency will also take care of the issue of making sure that everything is fair in the classroom as well.</w:t>
      </w:r>
    </w:p>
    <w:p>
      <w:pPr>
        <w:pStyle w:val="Normal"/>
        <w:spacing w:lineRule="auto" w:line="480" w:before="0" w:after="0"/>
        <w:rPr/>
      </w:pPr>
      <w:r>
        <w:rPr>
          <w:rFonts w:cs="Times New Roman" w:ascii="Times New Roman" w:hAnsi="Times New Roman"/>
          <w:i/>
          <w:sz w:val="24"/>
          <w:szCs w:val="24"/>
          <w:u w:val="single"/>
        </w:rPr>
        <w:t>Assumptions of the nature of young people and learn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One of the problematic issues in educating young children today is instilling in them self motivation.  Too often educators are forced to use external motivators to reach desired outcomes in their classrooms.  I intend to create a classroom environment where students are allowed the opportunity to grow in their self-motivational thinking and become stakeholders in their own education.  One practical way for engaging students as stakeholders in their own education is to monitor their own learning by providing them the opportunity to take part in lesson preparation and post-lesson reflection.  I believe that it is also crucial to engage students as active participants in learning activities both inside and outside of the classroom.  One way I will accomplish this in my classroom is by providing motivating lessons and giving quality assignments.  Every lesson and assignment used in education must be strategically designed to motivate students to want to learn more about the material.  I also believe that students must be provided opportunities to become independent learners.  Group work is a great motivator in the classroom; however, allowing students to explore material on their own will provide them the opportunity to truly evaluate their self-motivation and interest toward the subject matter.  I will use instructional methods such as discovery learning which will help create an environment conducive to the construction of self motivation.  Students may also make stronger personal connections with the content if they are allowed to explore and experiment with the material on their own.</w:t>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A discussion of theorists that clarify my perspectiv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y plan is eclectic as it uses different portions of two different management theories.  I am incorporating Lee and Marie Canters’ Assertive Discipline Theory by using the different aspects of remaining assertive and consistent with my consequences/punishments.  I have also incorporated the use of teacher and student rights into the creation of the plan.  Mainly, the Assertive Discipline Theory has been used in the creation of this management plan as a structuring tool.  This theory is mainly going to be used in the creation of the Classroom Constitution such as using teacher and student rights to create the rules and expectations for the classroom.  The Fredric Jones Model will be used more in the enforcement of these classroom rules, expectations, and consequences.  Different aspects of the Fredric Jones Model will be used as enforcement and consequences such as proximity and limit setting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assertive discipline it is important to remember that the first thing the teacher must work on is creating positive student-teacher relationships; “More and harsher rules won’t affect students who see the teacher’s rules as meaningless, who aren’t afraid of negative consequences, and who are not motivated by the rewards offered,” (Edwards, 2008, p. 75).  Because it is important to start your behavior plan at the beginning of the year, on the first day of school, the teacher may not have long to establish this positive relationship.  Edwards suggests that one way to encourage this relationship is to acknowledge your students through birthdays, in or out of school activities, or some other interest.  I believe that since students will not know the teacher long before these rules are discussed that it is important to make the classroom environment start this relationship for you.  When the students walk in the classroom it is important that they can see their birthdays listed on the wall somewhere in the classroom or maybe there will be a board or display where students will be encouraged to share something about unique about themselv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Edwards also referred to the importance of having the student value the reward and respect the consequences.  One way to make sure that the consequences and rewards remain respected and valued is to make sure that there is room to alter your management plan.  With the Classroom Constitution there will always be room to make changes through amendments that can be or do not have to be voted on by the students.  Through the school year, the teacher needs to follow through with consequences every time a student breaks the rules.  It is important that students know what is expected of them and that they realize what will happen if they fail to live up to these expectations (Crain, 2000, p. 85).  If this is not followed through, students will feel that the rules are unfair or not as important.  It is also important to reinforce good behavior by calling parents to compliment their child’s good behavior, having a class party, special privileges, or awards.  Assertive discipline is an effective strategy to use with students in the classroom to create an environment where inappropriate behavior is not tolerated and meeting expectations is rewarded.  </w:t>
      </w:r>
    </w:p>
    <w:p>
      <w:pPr>
        <w:pStyle w:val="Normal"/>
        <w:spacing w:lineRule="auto" w:line="480" w:before="0" w:after="0"/>
        <w:ind w:firstLine="720"/>
        <w:rPr/>
      </w:pPr>
      <w:r>
        <w:rPr>
          <w:rFonts w:cs="Times New Roman" w:ascii="Times New Roman" w:hAnsi="Times New Roman"/>
          <w:sz w:val="24"/>
          <w:szCs w:val="24"/>
        </w:rPr>
        <w:t>Consistency is the key when it comes to using assertive discipline in the classroom and that is why the Jones Model’s theory of “limit setting” is appropriate to incorporate.  There are several steps to limit setting that may be useful, but only limit setting and proximity will be used in this plan.  One of the best ways to remain consistent is to develop the skill of “having eyes in the back of your head,” or, “withitness.”  The reason this technique is critical to consistency is because, “teachers who have withitness have an uncanny ability to track even those activities students try to hide, thus increasing their effectiveness in stopping students’ misbehavior,” (Edwards, 2008, p. 267).  Through stopping even the “undercover” misbehavior, teachers will be able to increase their ability to remain consistent to the Classroom Constitution in order to decrease misbehavior and ultimately increase desired behavior.  The Jones Model also has the theory of proximity which requires that teaches use their body to monitor student behavior.  If a student begins to misbehave the teacher should continue instruction and slowly begin to move closer to the student.  If this change in proximity does not diminish the misbehavior the teacher can move closer and closer (while maintaining classroom instruction) up to the point where he or she has both hands on the student’s desk and is staring right in the student’s face.  Through amendments made to the Classroom Constitution, hopefully proximity will not have to be used this drastically.</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Expectations/Policies/Rules/Boundaries</w:t>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Expectations of stud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y expectations of students are to be active participants in the classroom while respecting and observing a set of rules agreed upon by the students and me at the beginning of the school year.  Our classroom rules, The Classroom Constitution, will be hanging at the front of the classroom at all times.  This allows students to easily be reminded what it expected from them at all times.  We will also follow a strict routine as much as possible everyday in the classroom in order to create a comfortable atmosphere in which the students always know what is coming next.  An example of specific rules/expectations from my students can be found under “rules and policies/development of clear boundaries.”</w:t>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Expectations of classroom clima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classroom climate can make a major impact on the mood of the classroom.  It is very important that excess noise, temperature, lighting, odor, and other possible disturbances be kept at a minimum.  It is important that the students feel comfortable in the classroom and are able to focus on learning without having these types of distraction.  For example, if I am not able to control the temperature in the classroom I must find out who to talk to if the temperature needs to be adjusted.  Sometimes something as simple as opening a window for some fresh air can help the students to feel more comfortable and to remain calm.  </w:t>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Rules and policies/development of clear boundar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 believe that it is important to include students in the decision making process when developing classroom rules.  It is a constant drive for teachers to help students become stakeholders in their own education and there is no better place to start than in the development of classroom rules/policies.  At the beginning of the school year I will introduce my own rules and expectations to the students and I will share with them what they can expect from me.  Then we can open the floor for discussion and hear options for other rules.  Once we have exhausted suggestions, the students will have the opportunity to make arguments for one rule or another and vote on which rules they would like to add to my list.  I will make sure that rules are combined if possible in order to keep the list short and simple.  Once the rules document is agreed upon, the students will all sign below the text and the document will officially become our Classroom Constitution.  Students will also understand that amendments can be made to the Classroom Constitution at any time through a designated process.  Here is an example of the list of rules that I would start with before opening the floor for discussion:</w:t>
      </w:r>
    </w:p>
    <w:p>
      <w:pPr>
        <w:pStyle w:val="Normal"/>
        <w:numPr>
          <w:ilvl w:val="0"/>
          <w:numId w:val="1"/>
        </w:numPr>
        <w:spacing w:lineRule="auto" w:line="480" w:before="0" w:after="0"/>
        <w:rPr/>
      </w:pPr>
      <w:r>
        <w:rPr/>
        <w:t>Complete all assignments on time.</w:t>
      </w:r>
    </w:p>
    <w:p>
      <w:pPr>
        <w:pStyle w:val="Normal"/>
        <w:numPr>
          <w:ilvl w:val="0"/>
          <w:numId w:val="1"/>
        </w:numPr>
        <w:spacing w:lineRule="auto" w:line="480" w:before="0" w:after="0"/>
        <w:rPr/>
      </w:pPr>
      <w:r>
        <w:rPr/>
        <w:t>Do your own work.</w:t>
      </w:r>
    </w:p>
    <w:p>
      <w:pPr>
        <w:pStyle w:val="Normal"/>
        <w:numPr>
          <w:ilvl w:val="0"/>
          <w:numId w:val="1"/>
        </w:numPr>
        <w:spacing w:lineRule="auto" w:line="480" w:before="0" w:after="0"/>
        <w:rPr/>
      </w:pPr>
      <w:r>
        <w:rPr/>
        <w:t>Don’t talk without receiving permission.</w:t>
      </w:r>
    </w:p>
    <w:p>
      <w:pPr>
        <w:pStyle w:val="Normal"/>
        <w:numPr>
          <w:ilvl w:val="0"/>
          <w:numId w:val="1"/>
        </w:numPr>
        <w:spacing w:lineRule="auto" w:line="480" w:before="0" w:after="0"/>
        <w:rPr/>
      </w:pPr>
      <w:r>
        <w:rPr/>
        <w:t>Read and follow all directions.</w:t>
      </w:r>
    </w:p>
    <w:p>
      <w:pPr>
        <w:pStyle w:val="Normal"/>
        <w:numPr>
          <w:ilvl w:val="0"/>
          <w:numId w:val="1"/>
        </w:numPr>
        <w:spacing w:lineRule="auto" w:line="480" w:before="0" w:after="0"/>
        <w:rPr/>
      </w:pPr>
      <w:r>
        <w:rPr/>
        <w:t>Don’t leave the classroom without permission.</w:t>
      </w:r>
    </w:p>
    <w:p>
      <w:pPr>
        <w:pStyle w:val="Normal"/>
        <w:numPr>
          <w:ilvl w:val="0"/>
          <w:numId w:val="1"/>
        </w:numPr>
        <w:spacing w:lineRule="auto" w:line="480" w:before="0" w:after="0"/>
        <w:rPr/>
      </w:pPr>
      <w:r>
        <w:rPr/>
        <w:t>Sit up straight in your seat.</w:t>
      </w:r>
    </w:p>
    <w:p>
      <w:pPr>
        <w:pStyle w:val="Normal"/>
        <w:numPr>
          <w:ilvl w:val="0"/>
          <w:numId w:val="1"/>
        </w:numPr>
        <w:spacing w:lineRule="auto" w:line="480" w:before="0" w:after="0"/>
        <w:rPr/>
      </w:pPr>
      <w:r>
        <w:rPr/>
        <w:t>Respect the rights of the teacher, your classmates, and yourself.</w:t>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What are my expectations in term of my teaching styl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y expectation for my own teaching style is to be flexible.  I have knowledge of many different teaching styles and am always eager to learn more.  I believe that it is important that teachers feel comfortable with many different teaching styles in order to better meet the needs of all students.  By switching up your teaching style you may also have less behavioral issues because the students will have a lessened tendency to become bored in the classroom.  It is important to not find yourself teaching using the whiteboard only for three lessons in a row; we have so many new technologies to help us in instructing students that we should be able to switch our styles now and then.  Even though I plan to be flexible and teach using many different styles, my first and foremost concern is that students will always be provided authentic educational experiences and that the needs of each student are being met.</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Instructional and Assessment Strategies that Promote my Management Goals</w:t>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What do I do instructionally to meet students’ academic nee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n order to meet students’ academic needs I must first get to know their individual learning styles.  By getting to know what the learning style preference is for each student I can better meet the needs of every student.  By remaining flexible in my preference for instructional style, I will better meet the needs of all students because they will not have to adapt the way they learn to my instruction.  I will also meet the academic needs of my students by planning instructional opportunities that are meaningful to them.  I will spend the beginning of most lessons accessing prior knowledge in order to foster connections between prior knowledge and the new content.  Just as I believe that it is important to instruct students with various styles, I believe they should be assessed with a variety of assessment styles as well.  Each student will also have an assessment style preference and by using a variety of assessments, the needs of each student will be met more effectively.</w:t>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What do I do instructionally to prevent students’ need to act ou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Most behavior issues occur when the students are not finding the material being instructed to be interesting or valuable to their own lives.  This is why I believe that accessing prior knowledge is so important in any style of instruction.  By accessing prior knowledge, teachers are proving to students how this information is connected to them and why it is so important to learn.  Some subject areas are easier to do this for than others, but it can be done.  By making these connections, students find the material to be more personal and relevant to their own lives which will increase their interest and attention levels.  If making these connections is not enough for some students, varying the style of instruction should help.  To prevent instruction from becoming boring and redundant, I will use various instructional styles and technologies to help make my instruction appear fresh and exciting.</w:t>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How does my assessment promote the goals of my manag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main goals of my management style in the classroom center around the idea of keeping students motivated about learning by offering varied styles of instruction and assignments, I believe that this same central idea should hold true for assessment as well.  I believe that students should have the opportunity to be evaluated through the use of authentic assessments that serve as an instructional reinforcing their learning as much as it assesses their acquired knowledge.  Students in my classroom will be assessed using a variety of assessment styles.  These styles may include, but not limited to, paper/pencil assessments, performance based assessments, and formal and informal assessments.  Just as I believe that students should be involved in the decision making process for classroom rule and policies, students may also become stakeholders in their own education through involvement in deciding how they will be assessed as well.  One example may be that I allow students to choose from three different, but equally adequate, options for their assessment.  This allows students to feel more control over their own situation and will improve the teacher’s ability to meet the needs of all students in the classroom. </w:t>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How do I allow for variable style, cultures and circumstances in meeting the diverse needs of my stud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Just as teachers can integrate other content areas into the instruction of another, they can also integrate other cultures and ideas.  To promote cultural awareness and acceptance, I believe that students, especially in areas where there is little to no diversity, should be introduced to other cultures in the classroom.  For example, when teaching using short stories, I may read a short story written about a different culture or cultural topic.  Teachers must exercise caution in this area as to not use inappropriate or offensive topics in the classroom.  An example of inappropriate or offensive cultural integration would be to have students color a cartoon image of a Native American when celebrating Thanksgiving.  Teachers may also promote variable styles and other cultures in the classroom through room decoration such as posters and bulletin boards.  During sharing time at the beginning of each day, I may inform students of an event that is going on in a different country or what international news is impacting children their same age in another part of the world.</w:t>
      </w:r>
      <w:r>
        <w:rPr>
          <w:rFonts w:cs="Times New Roman" w:ascii="Times New Roman" w:hAnsi="Times New Roman"/>
          <w:sz w:val="28"/>
          <w:szCs w:val="28"/>
        </w:rPr>
        <w:tab/>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Motivation</w:t>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From my point of view, what motivates students? (In the short term and in the long ter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 believe that one of the problematic situations in education today is the lack of self-motivation in students.  Fostering self-motivation in students is, in my opinion, the most crucial ingredient in promoting lifelong learning.  From my point of view, students become more motivated about learning when they realize that the information or content has a personal connection to them.  This is why I believe strongly in establishing connections between students’ prior knowledge and the new content that is to be covered in the classroom.  If students are not able to see how the information is important to them personally they will disengage from the lesson and begin to cause disruptions in the classroom.  Once students are engaged in the lesson through connections made between their prior knowledge and the new content, it is important that teachers integrate these connections into the instruction of the material to maintain the personal relevance of the information for the students.  I believe that this will motivate students in the short term as well as the long term in that the more students are able to have successful experiences in the classroom by working with material that they find personally interesting to them, they will be more likely to pursue the attainment of further knowledge and begin to explore learning on their own.</w:t>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Why do/will my students do what I ask them to?</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t is my prediction that students will do what I ask of them in the classroom because of the agreement made between us with the creation of the Classroom Constitution.  If at any time I feel that a student is not living up to his/her expectations I can remind him/her of our agreement as to how the educational environment in the classroom would work.  I am hinging my prediction on the hope that by allowing students to become stakeholders in their own educational opportunities in the classroom that they will be more respectful of each other as a class and myself as a teacher.  Students will have a better understanding of how I am supposed to treat them in this environment, how they are to treat me as their teacher, and how they are to treat each other as fellow students.  Also, by going over these expectations clearly at the beginning of the year and keeping them posted in the classroom, students will always know what is expected of them and will hopefully know when they are not living up to these expectations before I have to remind them.  </w:t>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How do I plan to motivate my stud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 plan to motivate my students by allowing them the opportunity to become active participants in their own education.  They will have input in virtually all aspects of the classroom which will foster their ability to become stakeholders in their own education.  I will vary my use of instructional strategies, assignments/activities, and assessments.  By varying these styles I will better meet the needs of all students, therefore making the material more meaningful for each student. I will also take time at the beginning of each lesson to foster connections between students’ prior knowledge and the new material as well as recapping where we left of during the last class period.  I will keep my lessons active and never spend too much time lecturing.  Allowing students to work in different groupings will also act as a motivational tool because they will be able to communicate with one another, learn from one another, and grow in their education together.  Often times students who are not comfortable participating in whole group activities will become more active in a smaller group setting.  Each of these different ideas will serve as motivational tools in my classroom and will ultimately promote an active educational learning environment.</w:t>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How would I characterize my motivational style/approac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 would characterize my motivational style or approach as positive and student-centered.  I believe that students need to become more self-motivated so I intend to create a classroom environment and routine that will help this to happen.  By providing various styles of instruction, assignments, and assessments I hope to better meet the needs of all my students which will ultimately make the material more personal for them resulting in a higher motivation about their own education.</w:t>
        <w:tab/>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8"/>
          <w:szCs w:val="28"/>
        </w:rPr>
        <w:t>Vision</w:t>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A detailed description of a typical day in my “ideal” cla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 typical day in my ideal classroom will begin with the same morning routine every day.  Students will enter the classroom having already visited their lockers.  They will have everything with them that they need to go throughout the rest of the school day without re-visiting their lockers.  By the time the second bell rings to signify the start of the school day, students should be sitting silently in their desks and have their planner, a pencil, red pen, and a novel on the corner of their desk.  Then I will announce the day, date, and student helper for the day.  We will take attendance and lunch count followed by the pledge of allegiance.  Once we have taken care of the morning business there will be time for students to share events from the day before or that are coming up in their lives with the class.  I will also use this time to talk about any important events that are coming up in the classroom.  The rest of the morning will be spent going through curriculum (with the exception of going to one special each day) with which I will begin each lesson by recapping where we left off the day before and accessing students’ prior knowledge.  After lunch we will follow the same routine with the instruction of curriculum.  At the end of each day we will take time to review what we accomplished in the school day and make sure that each student has his/her assignments and homework written down in their planner.  On Fridays we would also spend the time filling out and completing desired information for the take-home folders in order to increase communication with parents.  Before the bell rings I will make last minute announcements and then stand at the door to see each of them off.  If discipline situations arise I will address each one accordingly by first referring to our Classroom Constitution.  If the disciplinary actions of this document are not enough there are behavioral procedures at place in the district to move to next.  Ultimately if something cannot be corrected in the classroom I will have to contact the principal and have the student removed from the classroom.  It is my personal goal to not have this happen even once this next school yea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raine, Rachel.  (2000).  Settling Down for Science.  The Science Teacher.  67(6), 84-8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dwards, Clifford. (2008). Classroom Discipline and Management: 5th Edition.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oboken: NJ. John Wiley and Sons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3"/>
        </w:tabs>
        <w:ind w:left="151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10:00Z</dcterms:created>
  <dc:creator>Mees</dc:creator>
  <dc:description/>
  <cp:keywords/>
  <dc:language>en-US</dc:language>
  <cp:lastModifiedBy>Mees</cp:lastModifiedBy>
  <dcterms:modified xsi:type="dcterms:W3CDTF">2008-06-26T16:23:00Z</dcterms:modified>
  <cp:revision>33</cp:revision>
  <dc:subject/>
  <dc:title/>
</cp:coreProperties>
</file>